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СОЦИАЛЬНОЙ ЗАЩИТЫ НАСЕЛЕНИЯ ОКТЯБРЬ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01 марта  2016  года                                                                           №  1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с.Октябрьское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3240" w:leader="none"/>
          <w:tab w:val="left" w:pos="4253" w:leader="none"/>
        </w:tabs>
        <w:ind w:right="52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 приказ № 66 от </w:t>
      </w:r>
      <w:r>
        <w:rPr>
          <w:bCs/>
          <w:color w:val="26282F"/>
          <w:sz w:val="28"/>
        </w:rPr>
        <w:t>09.12.2013 г. «</w:t>
      </w:r>
      <w:r>
        <w:rPr>
          <w:sz w:val="28"/>
          <w:szCs w:val="28"/>
        </w:rPr>
        <w:t>Об организации работы по формированию в системе социальной защиты населения Октябрьского муниципального района независимой оценки качества работы учреждений социального обслуживания</w:t>
      </w:r>
      <w:r>
        <w:rPr>
          <w:sz w:val="28"/>
        </w:rPr>
        <w:t>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               Федерации от 30.03.2013 № 286 «О формировании независимой системы     оценки качества работы организаций, оказывающих социальные услуги», в    целях реализации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             от 30.03.2013 г. № 487-р «Об утверждении Плана мероприятий по                  формированию независимой системы оценки качества работы организаций, оказывающих социальные услуги, на 2013-2015 год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Общественного совета при          Управлении (Приложение 2).</w:t>
      </w:r>
    </w:p>
    <w:p>
      <w:pPr>
        <w:pStyle w:val="Normal"/>
        <w:ind w:firstLine="36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 Контроль за исполнением настоящего приказа оставляю за соб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циальной защиты</w:t>
        <w:tab/>
        <w:tab/>
        <w:tab/>
        <w:tab/>
        <w:tab/>
        <w:tab/>
        <w:t xml:space="preserve">               Н.И. Истомин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02"/>
        </w:tabs>
        <w:ind w:left="1302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302"/>
        </w:tabs>
        <w:ind w:left="1302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066.0" TargetMode="External"/><Relationship Id="rId3" Type="http://schemas.openxmlformats.org/officeDocument/2006/relationships/hyperlink" Target="garantf1://702501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Admin</dc:creator>
  <dc:description/>
  <cp:keywords/>
  <dc:language>en-US</dc:language>
  <cp:lastModifiedBy>Admin</cp:lastModifiedBy>
  <cp:lastPrinted>2016-03-14T09:37:00Z</cp:lastPrinted>
  <dcterms:modified xsi:type="dcterms:W3CDTF">2016-03-14T04:38:00Z</dcterms:modified>
  <cp:revision>5</cp:revision>
  <dc:subject/>
  <dc:title/>
</cp:coreProperties>
</file>